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護海港協會</w:t>
      </w:r>
      <w:r>
        <w:rPr>
          <w:rFonts w:eastAsia="Times New Roman"/>
        </w:rPr>
        <w:t xml:space="preserve"> </w:t>
      </w:r>
      <w:r>
        <w:rPr/>
        <w:t>《維港與我</w:t>
      </w:r>
      <w:r>
        <w:rPr>
          <w:rFonts w:eastAsia="Times New Roman"/>
        </w:rPr>
        <w:t xml:space="preserve"> </w:t>
      </w:r>
      <w:r>
        <w:rPr/>
        <w:t>攝影比賽》得獎名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開組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獎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片題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錦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地的繁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軍</w:t>
            </w:r>
            <w:r>
              <w:rPr/>
              <w:t xml:space="preserve">/ </w:t>
            </w:r>
            <w:r>
              <w:rPr/>
              <w:t>最佳主題大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雅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海泳的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中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港的蛻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異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亦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壞中之維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禮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港與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青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堪入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式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光燦爛伴維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港‧黃昏‧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志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暉映照維照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寶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色的海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可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華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代可看到維港嗎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玉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港、圍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浩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港釣魚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險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光照維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小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下的家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愛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港暮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鎮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逸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還可繼續靠它生活嗎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靄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蛻變中的海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學生組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獎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片題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詩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進你的懷抱，維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軍</w:t>
            </w:r>
            <w:r>
              <w:rPr/>
              <w:t xml:space="preserve">/ </w:t>
            </w:r>
            <w:r>
              <w:rPr/>
              <w:t>最佳藝術創作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救維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峻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傍晚維港之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異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海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冇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寶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ing on the Ed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直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釣魚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嬋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麗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詩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港的殺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靜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璀璨的金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志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下快樂的一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志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璀璨奪目維港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嘉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多利亞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正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港特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詩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落維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培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輪上看維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偉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霓虹燈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蔚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近視、小維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Glo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圍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圓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脈動之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44:00Z</dcterms:created>
  <dc:creator>sph</dc:creator>
  <dc:description/>
  <dc:language>en-US</dc:language>
  <cp:lastModifiedBy>sph</cp:lastModifiedBy>
  <dcterms:modified xsi:type="dcterms:W3CDTF">2005-11-04T10:27:00Z</dcterms:modified>
  <cp:revision>11</cp:revision>
  <dc:subject/>
  <dc:title>保護海港協會 《維港與我 攝影比賽》得獎名單</dc:title>
</cp:coreProperties>
</file>